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-366395</wp:posOffset>
            </wp:positionV>
            <wp:extent cx="10608945" cy="738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894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огласован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6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 ступени основного общего образования, получивших аттестаты особого образца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доля данных выпускников от их общего числа выше средней по «образовательному округу» – 2 балла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>ОКРУГ – 2,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3  человека в 2012/2013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2/2013 уч.г. – 7,5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доля данных выпускников от их общего числа выше средней по «образовательному округу» – 2 балла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>ОКРУГ –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 человек в 2012/2013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2/2013 уч.г. - 4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сдавших ЕГЭ по математике, от общего числа выпускников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– 1 балл;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51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област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 xml:space="preserve">) – 1,5 балла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ЛАСТЬ  -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2013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ыше средних значений по «образовательному округу» </w:t>
            </w:r>
            <w:r>
              <w:rPr>
                <w:szCs w:val="28"/>
                <w:u w:val="single"/>
              </w:rPr>
              <w:t>67 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области </w:t>
            </w:r>
            <w:r>
              <w:rPr>
                <w:szCs w:val="28"/>
                <w:u w:val="single"/>
              </w:rPr>
              <w:t>47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сдавших ЕГЭ по русскому языку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52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области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tabs>
                <w:tab w:val="clear" w:pos="708"/>
                <w:tab w:val="right" w:pos="5667" w:leader="none"/>
              </w:tabs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2013 .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ыше средних значений по «образовательному округу» </w:t>
            </w:r>
            <w:r>
              <w:rPr>
                <w:szCs w:val="28"/>
                <w:u w:val="single"/>
              </w:rPr>
              <w:t>60 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области </w:t>
            </w:r>
            <w:r>
              <w:rPr>
                <w:szCs w:val="28"/>
                <w:u w:val="single"/>
              </w:rPr>
              <w:t>40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результат ЕГЭ по русскому языку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русскому языку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65%-79%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80% и более – 3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результат ЕГЭ по математике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математике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65%-79%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80% и более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получивших по итогам ЕГЭ по русскому языку 60 баллов и выше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64,7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 xml:space="preserve">) – 1,5 балла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70,6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получивших по итогам ЕГЭ по математике 60 баллов и выше: выше средних значений по «образовательному округу» – 1 балл;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26,67%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44,7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выпускников, получивших по результатам ЕГЭ 0 – 10 баллов – (-2)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 9-х классов, сдавших ГИА по русскому языку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98,9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9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 9-х классов, сдавших ГИА по алгебре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99,4%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98,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1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не получивших аттестат о среднем (полном) общем образовании, от общего числа выпускник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отсутствие выпускников, не получивших аттестат о среднем (полном) общем образовании – 2 балла,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снижение доли (в сравнении с годом, предшествующим отчетному) – 1 балл,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сутствие динамики – 0 баллов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увеличение доли – (-3)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/2012 уч.г. - 0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/2013 уч.г. – 6,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/2013 уч.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1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3 и более человек на уровне «образовательного округа»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3 и более человек на уровне области – 2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ичие на «зональном», все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5 уч-ся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имченко В. – 4кл. (математика)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залев А. – 7кл. (физика)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умакова Е. – 9 кл. (литература)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оскова К. – 5 кл. (рус. яз.)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бова А. – 6 кл. (рус. яз.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список уч-ся и ксерокопии подтверждающие документ прилаг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ыпускников, сдавших ЕГЭ по физике, от общего числа выпускников: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- 1 балл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>ОКРУГ – 11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выше средних значений по области (для сельских школ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ыпускников, сдавших ЕГЭ по информатике, от общего числа выпускников: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-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1,2%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выше средних значений по области (для сельских школ) – 1,5 балла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ОБЛАСТЬ – 3,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1.1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Доля выпускников 11-х классов, поступивших в ВУЗы Самарской области на специальности технического профиля, от общей численности выпускников 11-х классов выше средних значений по </w:t>
            </w:r>
            <w:r>
              <w:rPr>
                <w:b/>
                <w:szCs w:val="28"/>
              </w:rPr>
              <w:t>Самарской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49,7%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для городских школ – 1 балл;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для сельских школ – 2 балла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(перечень направлений подготовки на специальности технического и гуманитарного профилей прилагаетс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заверенный список выпускников с указанием ВУЗов и специа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-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состоящих на учёте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На 31 декабря 2012 г. </w:t>
            </w:r>
            <w:r>
              <w:rPr>
                <w:szCs w:val="28"/>
                <w:u w:val="single"/>
              </w:rPr>
              <w:t xml:space="preserve">  5      </w:t>
            </w:r>
            <w:r>
              <w:rPr>
                <w:szCs w:val="28"/>
              </w:rPr>
              <w:t>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На 31декабря 2013 г.</w:t>
            </w:r>
            <w:r>
              <w:rPr>
                <w:szCs w:val="28"/>
                <w:u w:val="single"/>
              </w:rPr>
              <w:t xml:space="preserve">    2    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справка из инспекции по делам несовершеннолетних по состоянию на 31 декабря 2013 г.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общеобразовательного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(ксерокопия раздел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устава ОУ «Управление школой»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(при наличии локального акта) – 1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(ксерокопия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локального акта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школьного музе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 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ната трудовой и боевой с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муниципальном уровне (за исключением городов Самара и Тольятти) – 0,5 балла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наличие на уровне «образовательного округа» – 1 балл; 3 и более на уровне «образовательного округа»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области – 1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3 и более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всероссийском или международном уровн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b/>
                <w:szCs w:val="28"/>
                <w:u w:val="single"/>
              </w:rPr>
              <w:t xml:space="preserve"> команда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писок уч-ся и ксерокопии подтверждающих документов прилагаю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не посещающих учебные занятие по неуважительным причинам более 1 месяца, от общего числа учащихся: 1% и боле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  </w:t>
            </w:r>
            <w:r>
              <w:rPr>
                <w:szCs w:val="28"/>
                <w:u w:val="single"/>
              </w:rPr>
              <w:t xml:space="preserve">0   </w:t>
            </w:r>
            <w:r>
              <w:rPr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деятельности школьных средств массовой информации (баллы могут суммироваться):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наличие школьной газеты (тиражируемой), выходящей не реже 1 раза в месяц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ичие школьной телестуди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ксерокопии 2 последних выпусков прилагаются)</w:t>
            </w:r>
          </w:p>
          <w:p>
            <w:pPr>
              <w:pStyle w:val="31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Не участвова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муниципальном уровне или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областном уровне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на российском или международном уровнях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Cs w:val="28"/>
              </w:rPr>
              <w:t>Окружной Фестиваль педагогических идей 2013 год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кружной мастер класс «Традиции народов Поволжья» (апрель 2013г.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2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Не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3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достижений (награды, гранты) у педагогов (индивидуальные и/или коллективные) по внедрению в практику современных образовательных технологий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3 г.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оломкина Е.В. – победитель</w:t>
            </w:r>
          </w:p>
          <w:p>
            <w:pPr>
              <w:pStyle w:val="31"/>
              <w:spacing w:lineRule="auto" w:line="240"/>
              <w:ind w:left="720" w:hanging="0"/>
              <w:jc w:val="center"/>
              <w:rPr/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окружной научно-практической конференции педагогов «ОТК-2013. Образование. Технологии. Качество»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ломкин А.И. - призер </w:t>
            </w:r>
          </w:p>
          <w:p>
            <w:pPr>
              <w:pStyle w:val="31"/>
              <w:spacing w:lineRule="auto" w:line="240"/>
              <w:ind w:left="720" w:hanging="0"/>
              <w:jc w:val="center"/>
              <w:rPr/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окружной научно-практической конференции педагогов «ОТК-2013. Образование. Технологии. Качество»</w:t>
            </w:r>
          </w:p>
          <w:p>
            <w:pPr>
              <w:pStyle w:val="31"/>
              <w:spacing w:lineRule="auto" w:line="240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серокопии подтверждающих документов прилагаю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доли учащихся на ступени среднего (полного) общего образования по окончании учебного года от их общего числа в начале учебного года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сохранение или увеличение контингента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снижение контингента не более 3% – 0 баллов,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снижение контингента на 3% и более – (-2)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 - 11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2 г. (по ОШ-1) 30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 2013 г. (по ОШ-1) 29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4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хранение (увеличение) числа учащихся по окончании учебного года от их общего числа в начале учебного года (баллы могут суммироваться)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 8-х классах – 0,5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-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2 г. (по ОШ-1  32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3 г. (по ОШ-1) 33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2 г. (по ОШ-1) 40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3 г. (по ШО-1) 40  уч-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4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бучающихся в профильных классах (за исключением универсального профиля) или по индивидуальным учебным планам, от общего числа учащихся на ступени среднего (полного) общего образования: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65%-80% – 2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81% и выше– 3 балла.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4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предпрофильной подготовки в 9-х классах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реализация не менее 8 предпрофильных курсов (для сельской школы)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реализация не менее 10 предпрофильных курсов (для городской школы)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реализация не менее 10 предпрофильных курсов (для сельской школы) – 2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реализация не менее 15 предпрофильных курсов (для городской школы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еречень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 и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направлений внеурочной деятельности, реализуемых в начальных классах в соответствии с ФГОС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4 направления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5 направлений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</w:t>
            </w:r>
            <w:r>
              <w:rPr>
                <w:szCs w:val="28"/>
                <w:u w:val="single"/>
              </w:rPr>
              <w:t>5   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еречень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направлений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информационно-аналитическая справка о ходе реализации программы с 01.01.2013 по 31.12.2013г.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у органа самоуправления учреждением (согласно уставу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(ксерокопия раздела Устава ОУ «Управление школой», заверенная директором прилагаетс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. ОГИБДД отдела МВД по Ставропольскому району (Совместный план работы 2013/2014 уч.г.)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. ПДН О МВД России по Ставропольскому району (Совместный план работы 2013/2014 уч.г.)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. Договор МКУ «Центр «Семья»  от 22.01.13г. действует в течение 2013г.</w:t>
            </w:r>
          </w:p>
          <w:p>
            <w:pPr>
              <w:pStyle w:val="31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  <w:u w:val="single"/>
              </w:rPr>
              <w:t>4.СП «Спектр» ГБОУ СОШ с. Подстепки от 01.12г. – бессрочный.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5. СПДОД м.р. Ставропольский ГБОУ СОШ с. Александровка от 10.01.12г. – бессрочный.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6. ДК с. Ягодное Ставропольского района от 28.08.13г. – в течение года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позитивных материалов в СМИ о деятельности учреждения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муниципальном уровне или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бласти – 2 балла;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Волжский Автостроитель», от 01.11.2013г.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Ставрополь -на –Волге», от 09.04.2013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ксерокопии публикаций прилагаю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</w:t>
            </w:r>
            <w:r>
              <w:rPr>
                <w:szCs w:val="28"/>
                <w:u w:val="single"/>
              </w:rPr>
              <w:t>при наличии подтверждающих документов</w:t>
            </w:r>
            <w:r>
              <w:rPr>
                <w:szCs w:val="28"/>
              </w:rPr>
              <w:t xml:space="preserve">)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«образовательного округа» -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круга –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экспертной комиссии регионального конкурса «Лучшие школы Самарской области – 2013»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одтверждающий документ -  приказ (распоряжение) о включении в состав группы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ффективность обеспечения условий, направленных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информационно-аналитическую справку о реализации программы в 2013 году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 (кроме родительской платы за питание школьников, дошкольников)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справка , заверенная бухгалтером и директором ОУ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% охвата учащихся горячим питанием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75% - 85%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86%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3 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реднегодовой показатель)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  </w:t>
            </w:r>
            <w:r>
              <w:rPr>
                <w:szCs w:val="28"/>
                <w:u w:val="single"/>
              </w:rPr>
              <w:t xml:space="preserve">95  </w:t>
            </w:r>
            <w:r>
              <w:rPr>
                <w:szCs w:val="28"/>
              </w:rPr>
              <w:t xml:space="preserve"> %  учащихся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реднее количество часов в неделю внеурочной деятельности в рамках спортивно-оздоровительного направления по ФГОС, отведенных на одного обучающегося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3 - 4 часа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5 часов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ксерокопия учебного плана ОУ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т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стоянию на конец 2013 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56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См. таблицу по форм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педагогических работников (не включая совместителей), прошедших обучение на курсах повышения квалификации в объёме не менее 72 час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 15 до 20% от общего числа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20 %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59 %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См. таблицу по форм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3 г.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Результативность участия педагогов в конкурсах профессионального мастерства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участие на уровне «образовательного округа» - 0,5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победителей и призеров на уровне «образовательного округа» - 1 балл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- участие на областном уровне – 2 балла, </w:t>
            </w:r>
          </w:p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- наличие победителей на областном уровне и выш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360" w:hanging="0"/>
              <w:jc w:val="center"/>
              <w:rPr/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атункина Г.В. – победитель конкурса профессионального мастерства «Учитель года Центрального округа  -2013»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умакова Е.А. – победитель областного конкурса «Лучший классный руководитель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Шокова Ю.Н.-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место во  втором Всероссийском творческом конкурсе для педагогов и родителей «Открытая книга» Номинация: конкурс педагогических проектов -  диплом победит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окарчева Оксана Валерьевна.- II место во  втором Всероссийском творческом конкурсе для педагогов и родителей «Открытая книга» Номинация: конкурс фото- и видеоматериалов</w:t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(ксерокопии грамот прилагаются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дельный вес численности учителей в возрасте до 30 лет в общей численности учителей общеобразовательного учреждения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сельских школ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 8% до 10% -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 11% до 14% - 2 балла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выше 15% - 3 балла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городских школ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 13% до 15%  – 1 балл,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 16% до 19% – 2 балла, -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выше 20%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3чел. из 41-7,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ля учащихся, обеспеченных учебниками из школьных фондов: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от 80 до 90 % – 1 балл; 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правка об использовании поставленного оборудования (за 2013г.) с указанием: даты поставки, места размещения оборудования, ответственного за его использование, количества и ступени (ступеней)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40225</wp:posOffset>
                  </wp:positionH>
                  <wp:positionV relativeFrom="paragraph">
                    <wp:posOffset>-437515</wp:posOffset>
                  </wp:positionV>
                  <wp:extent cx="9952355" cy="72866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2355" cy="728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обучения учащихся, имеющих доступ к оборудованию, прилагае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кредиторских задолженностей и остатков средств на счетах учреждения на конец календарного года: (- 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иректора ОУ, заверенная централизованной бухгалтерией образовательного округа 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ие замечаний по итогам ревизий и других проверок по вопросам финансово-хозяйственной деятельности -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иректора ОУ, заверенная  централизованной бухгалтерии образовательного округа прилаг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итель ГБОУ</w:t>
        <w:tab/>
        <w:tab/>
        <w:tab/>
        <w:tab/>
        <w:tab/>
        <w:tab/>
        <w:tab/>
        <w:tab/>
        <w:tab/>
        <w:tab/>
        <w:tab/>
        <w:t>Ф.А. Дашкевич</w:t>
      </w:r>
    </w:p>
    <w:p>
      <w:pPr>
        <w:pStyle w:val="Normal"/>
        <w:rPr/>
      </w:pPr>
      <w:r>
        <w:rPr>
          <w:szCs w:val="28"/>
        </w:rPr>
        <w:tab/>
        <w:t xml:space="preserve">     МП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7:00Z</dcterms:created>
  <dc:creator>gazizov</dc:creator>
  <dc:description/>
  <cp:keywords/>
  <dc:language>en-US</dc:language>
  <cp:lastModifiedBy>Kab22</cp:lastModifiedBy>
  <cp:lastPrinted>2014-01-10T16:50:00Z</cp:lastPrinted>
  <dcterms:modified xsi:type="dcterms:W3CDTF">2014-02-24T12:30:00Z</dcterms:modified>
  <cp:revision>4</cp:revision>
  <dc:subject/>
  <dc:title/>
</cp:coreProperties>
</file>